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广州市房地产中介行业星级服务机构申报及评定工作流程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评定范围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在我市从事房地产中介服务业务，且为协会单位会员的房地产中介机构，均可向协会申报星级机构。上述中介机构包括从事房地产代理业务（指面向房地产开发机构提供代理服务，下称“一手代理”）、二手房交易与房屋租赁业务（下称“二手代理”）与房地产按揭服务（下称：按揭代理）的机构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注：星级机构的申报与评定不收取费用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28"/>
          <w:szCs w:val="28"/>
        </w:rPr>
        <w:t>二、申报与评定流程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945515" cy="1137920"/>
                <wp:effectExtent l="19685" t="19050" r="85407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1137960"/>
                        </a:xfrm>
                        <a:custGeom>
                          <a:avLst/>
                          <a:gdLst>
                            <a:gd name="textAreaLeft" fmla="*/ 25920 w 536040"/>
                            <a:gd name="textAreaRight" fmla="*/ 510120 w 536040"/>
                            <a:gd name="textAreaTop" fmla="*/ 25920 h 645120"/>
                            <a:gd name="textAreaBottom" fmla="*/ 619200 h 645120"/>
                          </a:gdLst>
                          <a:ahLst/>
                          <a:rect l="textAreaLeft" t="textAreaTop" r="textAreaRight" b="textAreaBottom"/>
                          <a:pathLst>
                            <a:path w="21600" h="259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92"/>
                              </a:lnTo>
                              <a:arcTo wR="3600" hR="3600" stAng="10800000" swAng="-5400000"/>
                              <a:lnTo>
                                <a:pt x="18000" y="259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报机构填写《申请表》，并加盖公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.85pt;margin-top:16.15pt;width:74.4pt;height:8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报机构填写《申请表》，并加盖公章。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0780</wp:posOffset>
                </wp:positionH>
                <wp:positionV relativeFrom="paragraph">
                  <wp:posOffset>205105</wp:posOffset>
                </wp:positionV>
                <wp:extent cx="1282065" cy="1137920"/>
                <wp:effectExtent l="19685" t="19050" r="86487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11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报机构将填写完成并加盖公章的《申请表》提交协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1.4pt;margin-top:16.15pt;width:100.9pt;height:8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报机构将填写完成并加盖公章的《申请表》提交协会。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3830</wp:posOffset>
                </wp:positionH>
                <wp:positionV relativeFrom="paragraph">
                  <wp:posOffset>205105</wp:posOffset>
                </wp:positionV>
                <wp:extent cx="1432560" cy="1137920"/>
                <wp:effectExtent l="19050" t="19050" r="71501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1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自律委员会对申报机构提交的《申请表》进行审查评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5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12.9pt;margin-top:16.15pt;width:112.75pt;height:8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自律委员会对申报机构提交的《申请表》进行审查评定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5日）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2620</wp:posOffset>
                </wp:positionH>
                <wp:positionV relativeFrom="paragraph">
                  <wp:posOffset>144145</wp:posOffset>
                </wp:positionV>
                <wp:extent cx="1783715" cy="1202690"/>
                <wp:effectExtent l="19685" t="19050" r="172974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2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经自律委员会审核后，协会秘书处将评定结果在协会网站进行公示，并在公示后授予星级标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7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50.6pt;margin-top:11.35pt;width:140.4pt;height:9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经自律委员会审核后，协会秘书处将评定结果在协会网站进行公示，并在公示后授予星级标识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7日）</w:t>
                      </w:r>
                    </w:p>
                  </w:txbxContent>
                </v:textbox>
                <v:fill o:detectmouseclick="t" type="solid" color2="blue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320</wp:posOffset>
                </wp:positionH>
                <wp:positionV relativeFrom="paragraph">
                  <wp:posOffset>307340</wp:posOffset>
                </wp:positionV>
                <wp:extent cx="251460" cy="90805"/>
                <wp:effectExtent l="5080" t="10160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90720"/>
                        </a:xfrm>
                        <a:prstGeom prst="rightArrow">
                          <a:avLst>
                            <a:gd name="adj1" fmla="val 50000"/>
                            <a:gd name="adj2" fmla="val 69345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70c0" stroked="t" o:allowincell="f" style="position:absolute;margin-left:71.6pt;margin-top:24.2pt;width:19.75pt;height:7.1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2845</wp:posOffset>
                </wp:positionH>
                <wp:positionV relativeFrom="paragraph">
                  <wp:posOffset>307340</wp:posOffset>
                </wp:positionV>
                <wp:extent cx="262890" cy="90805"/>
                <wp:effectExtent l="5080" t="10160" r="3175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90720"/>
                        </a:xfrm>
                        <a:prstGeom prst="rightArrow">
                          <a:avLst>
                            <a:gd name="adj1" fmla="val 50000"/>
                            <a:gd name="adj2" fmla="val 72421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92.35pt;margin-top:24.2pt;width:20.65pt;height:7.1pt;mso-wrap-style:none;v-text-anchor:middle" type="_x0000_t13">
                <v:fill o:detectmouseclick="t" type="solid" color2="#ff8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735</wp:posOffset>
                </wp:positionH>
                <wp:positionV relativeFrom="paragraph">
                  <wp:posOffset>307340</wp:posOffset>
                </wp:positionV>
                <wp:extent cx="171450" cy="90805"/>
                <wp:effectExtent l="5080" t="12700" r="2984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ightArrow">
                          <a:avLst>
                            <a:gd name="adj1" fmla="val 50000"/>
                            <a:gd name="adj2" fmla="val 47222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33.05pt;margin-top:24.2pt;width:13.45pt;height:7.1pt;mso-wrap-style:none;v-text-anchor:middle" type="_x0000_t13">
                <v:fill o:detectmouseclick="t" type="solid" color2="#ff8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28"/>
          <w:szCs w:val="28"/>
        </w:rPr>
        <w:t>第一步：</w:t>
      </w:r>
      <w:r>
        <w:rPr>
          <w:rFonts w:ascii="仿宋_GB2312" w:hAnsi="仿宋_GB2312" w:eastAsia="仿宋_GB2312"/>
          <w:sz w:val="28"/>
          <w:szCs w:val="28"/>
        </w:rPr>
        <w:t>申报机构通过企业账号登陆广州市房地产中介协会网站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ww.gzrea.org.cn/www.gzrea.cn</w:t>
      </w:r>
      <w:r>
        <w:rPr>
          <w:rFonts w:ascii="仿宋_GB2312" w:hAnsi="仿宋_GB2312" w:eastAsia="仿宋_GB2312"/>
          <w:sz w:val="28"/>
          <w:szCs w:val="28"/>
        </w:rPr>
        <w:t>）的会员事务中心下载《广州市房地产中介行业星级服务机构评定申请表》（简称“申请表”，详见附件</w:t>
      </w:r>
      <w:r>
        <w:rPr>
          <w:rFonts w:eastAsia="仿宋_GB2312" w:ascii="仿宋_GB2312" w:hAnsi="仿宋_GB2312"/>
          <w:sz w:val="28"/>
          <w:szCs w:val="28"/>
        </w:rPr>
        <w:t>2.1</w:t>
      </w:r>
      <w:r>
        <w:rPr>
          <w:rFonts w:ascii="仿宋_GB2312" w:hAnsi="仿宋_GB2312" w:eastAsia="仿宋_GB2312"/>
          <w:sz w:val="28"/>
          <w:szCs w:val="28"/>
        </w:rPr>
        <w:t>），填写完成并加盖公章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注意事项】</w:t>
      </w:r>
      <w:r>
        <w:rPr>
          <w:rFonts w:ascii="仿宋_GB2312" w:hAnsi="仿宋_GB2312" w:eastAsia="仿宋_GB2312"/>
          <w:sz w:val="28"/>
          <w:szCs w:val="28"/>
        </w:rPr>
        <w:t>申报机构对《申请表》中“信用等级情况”不清楚的，可通过致电协会热线（</w:t>
      </w:r>
      <w:r>
        <w:rPr>
          <w:rFonts w:eastAsia="仿宋_GB2312" w:ascii="仿宋_GB2312" w:hAnsi="仿宋_GB2312"/>
          <w:sz w:val="28"/>
          <w:szCs w:val="28"/>
        </w:rPr>
        <w:t>66676400</w:t>
      </w:r>
      <w:r>
        <w:rPr>
          <w:rFonts w:ascii="仿宋_GB2312" w:hAnsi="仿宋_GB2312" w:eastAsia="仿宋_GB2312"/>
          <w:sz w:val="28"/>
          <w:szCs w:val="28"/>
        </w:rPr>
        <w:t>）进行查询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28"/>
          <w:szCs w:val="28"/>
        </w:rPr>
        <w:t>第二步：</w:t>
      </w:r>
      <w:r>
        <w:rPr>
          <w:rFonts w:ascii="仿宋_GB2312" w:hAnsi="仿宋_GB2312" w:eastAsia="仿宋_GB2312"/>
          <w:sz w:val="28"/>
          <w:szCs w:val="28"/>
        </w:rPr>
        <w:t>申报机构将填写完成并加盖公章的《申请表》，可通过会员事务中心邮箱将扫描件发至协会，也可通过快递方式或直接到协会办公地点（广州市越华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二楼）提交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注意事项】</w:t>
      </w:r>
      <w:r>
        <w:rPr>
          <w:rFonts w:ascii="仿宋_GB2312" w:hAnsi="仿宋_GB2312" w:eastAsia="仿宋_GB2312"/>
          <w:sz w:val="28"/>
          <w:szCs w:val="28"/>
        </w:rPr>
        <w:t>申报四、五星级评定的中介机构还须提交由税务局出示的纳税证明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28"/>
          <w:szCs w:val="28"/>
        </w:rPr>
        <w:t>第三步：</w:t>
      </w:r>
      <w:r>
        <w:rPr>
          <w:rFonts w:ascii="仿宋_GB2312" w:hAnsi="仿宋_GB2312" w:eastAsia="仿宋_GB2312"/>
          <w:sz w:val="28"/>
          <w:szCs w:val="28"/>
        </w:rPr>
        <w:t>自律委员会对申报机构提交的《申请表》进行审查评定，协会将评定结果在协会网站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ww.gzrea.org.cn/www.gzrea.cn</w:t>
      </w:r>
      <w:r>
        <w:rPr>
          <w:rFonts w:ascii="仿宋_GB2312" w:hAnsi="仿宋_GB2312" w:eastAsia="仿宋_GB2312"/>
          <w:sz w:val="28"/>
          <w:szCs w:val="28"/>
        </w:rPr>
        <w:t>）进行公示，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公示之日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内无异议的，授予星级标识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注意事项】</w:t>
      </w:r>
      <w:r>
        <w:rPr>
          <w:rFonts w:ascii="仿宋_GB2312" w:hAnsi="仿宋_GB2312" w:eastAsia="仿宋_GB2312"/>
          <w:sz w:val="28"/>
          <w:szCs w:val="28"/>
        </w:rPr>
        <w:t>对评定结果有异议的，当事人应当在公示期内向协会书面申请复核，由自律委员会评定。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.1</w:t>
      </w:r>
      <w:r>
        <w:rPr>
          <w:rFonts w:ascii="仿宋_GB2312" w:hAnsi="仿宋_GB2312" w:eastAsia="仿宋_GB2312"/>
          <w:sz w:val="28"/>
          <w:szCs w:val="28"/>
        </w:rPr>
        <w:t>、《广州市房地产中介行业星级服务机构评定申请表》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1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广州市房地产中介行业星级服务机构评定申请表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广州市房地产中介协会：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司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自愿参加广州市房地产中介行业星级服务机构评定，现拟申报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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一星级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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二星级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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三星级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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四星级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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星级</w:t>
      </w:r>
      <w:r>
        <w:rPr/>
        <w:t xml:space="preserve"> ，并承诺以下申报资料均为真实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255"/>
        <w:gridCol w:w="134"/>
        <w:gridCol w:w="2288"/>
      </w:tblGrid>
      <w:tr>
        <w:trPr>
          <w:trHeight w:val="12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构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星级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质证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从业年限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会员年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务范围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手代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手代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按揭代理</w:t>
            </w:r>
          </w:p>
        </w:tc>
      </w:tr>
      <w:tr>
        <w:trPr>
          <w:trHeight w:val="1452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持证的经纪人员不少于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，且均为协会个人会员，以及信用等级皆为“良好”以上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   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纳税总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纳税额包含营业税、增值税、企业所得税等，不包含个人所得税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申报一至五星级的机构均须如实填写纳税总额。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用等级情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支机构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重大违规记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网签与网备合计宗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网签与网备合计宗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店均网签与网备合计宗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投诉案件宗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店均投诉案件宗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投诉案宗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店均投诉案件宗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85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机构盖章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35" w:right="6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235" w:right="6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我司承诺如实反映上述资料，并向广州市房地产中介协会申报星级机构评定。</w:t>
            </w:r>
          </w:p>
          <w:p>
            <w:pPr>
              <w:pStyle w:val="Normal"/>
              <w:snapToGrid w:val="false"/>
              <w:spacing w:lineRule="auto" w:line="300"/>
              <w:ind w:left="235" w:right="64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275" w:right="640" w:hanging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我司承诺只从事一手代理业务或按揭代理业务，未开展二手代理业务，现申请按照《广州市房地产中介行业星级服务机构管理办法（试行）》第六条第（五）项申报星级机构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一手代理公司及按揭机构须打“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）</w:t>
            </w:r>
          </w:p>
          <w:p>
            <w:pPr>
              <w:pStyle w:val="Normal"/>
              <w:snapToGrid w:val="false"/>
              <w:spacing w:lineRule="auto" w:line="30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right="64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right="1200" w:firstLine="306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right="1200" w:firstLine="306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right="1200" w:firstLine="306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00"/>
              <w:ind w:right="1200" w:firstLine="306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right="640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日期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（注：申报四、五星级评定的中介机构还须提交由税务局出示的纳税证明。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59130</wp:posOffset>
              </wp:positionV>
              <wp:extent cx="59436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1.9pt" to="467.95pt,51.9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0pt;margin-top:-40.55pt;width:445.7pt;height:40.45pt;mso-wrap-style:none;v-text-anchor:middle;mso-position-vertical:top" type="_x0000_t136">
          <v:path textpathok="t"/>
          <v:textpath on="t" fitshape="t" string="广州市房地产中介协会" style="font-family:&quot;方正姚体&quot;;font-size:12pt"/>
          <v:fill o:detectmouseclick="t" type="solid" color2="aqua"/>
          <v:stroke color="red" weight="9360" joinstyle="miter" endcap="flat"/>
          <w10:wrap type="square"/>
        </v:shape>
      </w:pict>
    </w:r>
  </w:p>
  <w:p>
    <w:pPr>
      <w:pStyle w:val="Header"/>
      <w:pBdr>
        <w:bottom w:val="nil"/>
      </w:pBdr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03:00Z</dcterms:created>
  <dc:creator>gongjy(undefined)</dc:creator>
  <dc:description/>
  <cp:keywords/>
  <dc:language>en-US</dc:language>
  <cp:lastModifiedBy>gongjy(undefined)</cp:lastModifiedBy>
  <dcterms:modified xsi:type="dcterms:W3CDTF">2014-11-20T02:04:00Z</dcterms:modified>
  <cp:revision>1</cp:revision>
  <dc:subject/>
  <dc:title>附件2：</dc:title>
</cp:coreProperties>
</file>