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: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广州市房地产中介行业星级服务机构管理办法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br/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（本办法于</w:t>
      </w:r>
      <w:r>
        <w:rPr>
          <w:rFonts w:eastAsia="仿宋_GB2312" w:cs="Calibri" w:ascii="仿宋_GB2312" w:hAnsi="仿宋_GB2312"/>
          <w:color w:val="000000"/>
          <w:kern w:val="0"/>
          <w:sz w:val="24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24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24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日广州市房地产中介协会第二届第四次常务理事会审议通过。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章 总 则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为规范我市房地产中介服务行业，提升行业服务水准，树立行业品牌形象，现结合我市实际，制定本办法。</w:t>
      </w:r>
    </w:p>
    <w:p>
      <w:pPr>
        <w:pStyle w:val="Normal"/>
        <w:widowControl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凡在我市从事房地产中介服务业务，且为广州市房地产中介协会（以下简称“协会”）单位会员的房地产中介机构（以下简称“中介机构”），均可向协会申报星级机构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级机构划分为五个星级，由低到高依次为一星级（★）、二星级（★★）、三星级（★★★）、四星级（★★★★）、五星级（★★★★★）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级机构评定管理工作由协会行业自律管理委员会（以下简称“自律委员会”）负责；星级机构的申报管理工作由协会秘书处负责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级机构的申报与评定不收取费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二章 申 报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星级机构”申报条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遵守《房地产经纪管理办法》、《广州市房地产中介服务管理条例》、《广州市房地产中介行业执业规范》、《广州市房地产中介行业信用管理办法》以及《广州市房地产中介协会章程》等相关法律法规及行业自律规章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协会单位会员，并履行会员义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申报当年机构信用等级为“良好”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且无重大违规记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持有效的《广州市房地产中介服务人员执业证书》的经纪人员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且均为协会个人会员，以及信用等级皆为“良好”以上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当年存量房网签合同（以下简称“网签”）宗数与房屋租赁网备合同（以下简称“网备”）宗数总计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宗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如中介机构以房地产代理业务（面向房地产开发企业提供代理服务）或房地产按揭服务为主，且未开展二手房交易与房屋租赁业务的，可不参照该项指标，但申报时应予以注明，协会将进行实地考察。如中介机构属协会按揭分会成员单位的，可不参照该项指标；按揭分会可根据实际情况，单独为成员单位制定评定标准。</w:t>
      </w:r>
    </w:p>
    <w:p>
      <w:pPr>
        <w:pStyle w:val="Normal"/>
        <w:widowControl/>
        <w:ind w:firstLine="560"/>
        <w:jc w:val="left"/>
        <w:rPr/>
      </w:pPr>
      <w:r>
        <w:rPr/>
        <w:t>（六）其他条件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星  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具体条件</w:t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星级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合第六条的第（一）至（五）项的条件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星级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★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合第六条的第（一）至（五）项的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从业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当年消费者有效投诉量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，或店均投诉量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星级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★★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合第六条的第（一）至（五）项的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为协会单位会员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从业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信用等级为“良好”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连续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每年消费者有效投诉不超过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宗，或店均投诉量在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0.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以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星级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★★★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合第六条的第（一）至（五）项的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为协会单位会员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从业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信用等级为“良好”以上，且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连续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无重大违规记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连续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每年消费者有效投诉不超过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宗，或店均投诉量在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0.15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以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年店均网签宗数与网备宗数总计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上年纳税总额不少于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万元。</w:t>
            </w:r>
          </w:p>
        </w:tc>
      </w:tr>
      <w:tr>
        <w:trPr>
          <w:trHeight w:val="2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星级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★★★★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符合第六条的第（一）至（五）项的条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为协会单位会员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构从业年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信用等级为“优秀”，且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连续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无重大违规记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连续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每年消费者有效投诉不超过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宗，或店均投诉量在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0.1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以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年店均网签宗数与网备宗数总计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上年纳税总额不少于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指标说明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构从业年限按取得房地产中介机构资质证的日期起，至申报当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为准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店均指平均每家分支机构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消费者有效投诉指协会直接受理的消费者投诉，其中已撤诉及恶意投诉不计算在内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纳税总额以税务局出示的纳税证明为准，此总额可包含营业税、增值税、企业所得税等，不包含个人所得税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连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的表述方式均包含申报当年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重大违规记录以自律委员会审议表决为准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介机构应如实申报星级，不得弄虚作假，否则予以相应的自律惩戒及社会曝光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星级机构的申报与中介机构备案或年检同步进行，申报时须提交《</w:t>
      </w:r>
      <w:r>
        <w:rPr>
          <w:rFonts w:ascii="仿宋_GB2312" w:hAnsi="仿宋_GB2312" w:eastAsia="仿宋_GB2312"/>
          <w:sz w:val="28"/>
          <w:szCs w:val="28"/>
        </w:rPr>
        <w:t>广州市房地产中介行业星级服务机构评定申请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三章 评 定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星级机构的评定与中介机构备案或年检同步进行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星级评定结果通过协会网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gzrea.org.cn/www.gzrea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进行公示。自公示之日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内无异议的，方授予星级标识；如有异议，当事人应在公示期内向协会秘书处书面申请复核，由自律委员会评定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律委员会授权协会秘书处，负责对一至四星级机构直接评定；五星级机构需经自律委员会审查评定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四章 管 理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一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州市房地产中介行业信用档案系统（以下简称“信用档案系统”）应公示各星级机构历年星级评定情况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秘书处不定期对星级机构进行抽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不符合本办法二至五星级标准的，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内整改，逾期未按要求整改的，降低相应星级（以下简称“降星”）；对不符合本办法一星级标准的，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内整改，逾期未按要求整改的，撤销相应星级（以下简称“撤星”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降星或撤星的，应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内主动至协会秘书处更换星级标识，否则予以相应的自律惩戒；同时，自降星或撤星之日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不得再申报星级机构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中介机构星级级别，与其信用等级进行动态关联管理，并通过信用档案系统实时公示。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构信用等级降至“失信警告”时，暂时取消公示当年星级级别，直至其信用等级升至“良好”方重新公示；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构信用等级降至“严重失信”时，直接取消当年星级级别，并予以社会曝光。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机构星级发生变化的，应重新颁发相应的星级标识；星级未发生变化的，可不重新颁发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律委员会授权协会秘书处，负责统一设计和制作星级标识，以及为获评星级机构颁发星级标识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介机构应爱护星级标识，确保标识的清晰、完整，并将星级标识张贴于企业经营场所醒目位置，不得伪造或随意涂改，否则予以相应的自律惩戒及社会曝光。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五章 附 则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本办法的修订，可由自律委员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以上委员或协会秘书处提出书面建议，经自律委员会半数以上委员表决通过。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</w:tabs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本办法由协会负责解释。</w:t>
      </w:r>
    </w:p>
    <w:p>
      <w:pPr>
        <w:pStyle w:val="Normal"/>
        <w:ind w:firstLine="55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本办法自发布之日起试行，试行期为四年。</w:t>
      </w:r>
    </w:p>
    <w:p>
      <w:pPr>
        <w:pStyle w:val="Normal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州市房地产中介协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4:00Z</dcterms:created>
  <dc:creator>gongjy(undefined)</dc:creator>
  <dc:description/>
  <cp:keywords/>
  <dc:language>en-US</dc:language>
  <cp:lastModifiedBy>gongjy(undefined)</cp:lastModifiedBy>
  <dcterms:modified xsi:type="dcterms:W3CDTF">2014-11-20T02:05:00Z</dcterms:modified>
  <cp:revision>1</cp:revision>
  <dc:subject/>
  <dc:title>附件1:</dc:title>
</cp:coreProperties>
</file>